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b/>
          <w:sz w:val="32"/>
          <w:szCs w:val="32"/>
          <w:lang w:val="pt-PT"/>
        </w:rPr>
        <w:t xml:space="preserve">213 </w:t>
      </w:r>
      <w:r>
        <w:rPr>
          <w:lang w:val="pt-PT"/>
        </w:rPr>
        <w:t xml:space="preserve"> /09</w:t>
      </w:r>
      <w:r>
        <w:rPr>
          <w:sz w:val="20"/>
          <w:szCs w:val="20"/>
          <w:lang w:val="pt-PT"/>
        </w:rPr>
        <w:t>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SHUAIA, 04/09/09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sted, en mi carácter de Vicepresidente 1º a cargo de la Presidencia del Poder Legislativo, a los efectos de remitir adjunto Proyectos de Ley sancionados referidos a: “Derogando Ley provincial Nº 489”, “Instituyendo el 19 de noviembre de cada año Día para la Prevención del Abuso en Niños, Niñas y Adolescentes…”,  “…sobre plazos para responder informes, requerimientos solicitados por la Legislatura…”, “Sustituyendo artículos de la Ley provincial Nº 55…”, “Establecer la obligatoriedad y gratuidad del examen médico, visual y auditivo de los niños…”, “Derogando artículos 2º y 3º de la Ley provincial Nº 668”, “Adhiriendo la provincia a los términos de la Ley nacional Nº 25938 (Registro Nacional de Armas de Fuego)”, “Declárase la Emergencia Urbano-ambiental… hasta el 31 de Diciembre de 2011”, “Estableciendo régimen de liquidación y regularización de deudas (Fondo Residual Ley 478)”;  y  fotocopia autenticada de las Resoluciones de Cámara N° 119/09 a 154/09 inclusive; y Declaraciones Nº 001/09, 002/09 y 003/09, dadas en Sesión Ordinaria del día 27 de Agosto de 2009.</w:t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>: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</w:t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Tahoma;Lucidasans"/>
          <w:i/>
          <w:i/>
          <w:iCs/>
          <w:sz w:val="16"/>
          <w:szCs w:val="16"/>
        </w:rPr>
      </w:pPr>
      <w:r>
        <w:rPr>
          <w:rFonts w:cs="Tahoma;Lucidasans"/>
          <w:i/>
          <w:iCs/>
          <w:sz w:val="16"/>
          <w:szCs w:val="16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2880" w:leader="none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/>
      </w:pPr>
      <w:r>
        <w:rPr>
          <w:sz w:val="24"/>
          <w:szCs w:val="24"/>
          <w:lang w:val="es-AR"/>
        </w:rPr>
        <w:t>Dña. María Fabiana RÍOS</w:t>
      </w:r>
    </w:p>
    <w:p>
      <w:pPr>
        <w:pStyle w:val="Encabezado1"/>
        <w:rPr>
          <w:lang w:val="es-AR"/>
        </w:rPr>
      </w:pPr>
      <w:r>
        <w:rPr/>
        <w:t>SU DESPACHO</w:t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;Lucidasans" w:hAnsi="Tahoma;Lucidasans" w:cs="Tahoma;Lucidasans"/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5:00Z</dcterms:created>
  <dc:creator>edith</dc:creator>
  <dc:description/>
  <cp:keywords/>
  <dc:language>en-US</dc:language>
  <cp:lastModifiedBy>Colossus User</cp:lastModifiedBy>
  <cp:lastPrinted>2009-09-04T11:19:00Z</cp:lastPrinted>
  <dcterms:modified xsi:type="dcterms:W3CDTF">2009-09-04T16:45:00Z</dcterms:modified>
  <cp:revision>2</cp:revision>
  <dc:subject/>
  <dc:title>NOTA Nº          /03</dc:title>
</cp:coreProperties>
</file>